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6"/>
          <w:szCs w:val="56"/>
          <w:lang w:eastAsia="ru-RU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48"/>
          <w:szCs w:val="48"/>
          <w:lang w:eastAsia="ru-RU"/>
        </w:rPr>
        <w:t>«Формирование здоровьесберегающей среды в ДОУ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доровье – состояние полного физического, психологического и социального благополучия человека (по Уставу Всемирной Организации Здравоохран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ля родителей нет большей радости, чем здоровый, нормально развивающийся ребенок. К сожалению, исследования последних лет выявили устойчивую тенденцию к существенном снижению показателей здоровья и темпов развития детей дошкольного возраста (Р. Б. Стеркина, С. М. Мартынов, Т. С. Грядкина и др., что обусловлено ухудшением социально - экологических и экологических условий жизни, несбалансированностью питания, снижением оздоровительной и воспитательной работы в дошкольных образовательных учреждениях. Анализ проведенных отечественными ученными исследований показал, что современное состояние здоровье детей дошкольного возраста характеризуется следующими тенденциями: распространенность дефектов и заболеваний опорно - двигательного аппарата (75 %, функциональных отклонений органов и систем (более 70 %, хронических заболеваний (50 %). Увеличивается число детей с врожденными порок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Усилия работников ДОУ сегодня полностью нацелены на оздоровление ребенка-дошкольника, культивирование его здорового образа жизни. Именно эти задачи являются приоритетными в программе модернизации российск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овое время предъявляет новые требования к качеству образования, модернизация которого не только государственное требование, но и условие развития общества. Условия его выживания в постоянно изменяющихся, непредсказуемых услов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овышение уровня современных государственных требований к дошкольному образованию определено новыми нормативными документами, задающими вектор развития, соответствующий современным научным представлениям, ожиданиям родителей, представлениям социума о том, каким должно быть дошкольное образование сегодн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Нормативные документы, регламентирующие содержание деятельности дошкольных образовательных учреждений по здоровьесбережен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Указ Президента РФ от 07.05.2012 г. № 606 «О мерах по реализации демографической политики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Постановление Главного государственного санитарного врача РФ от 22.07.2010 №91 «Санитарно – эпидемиологические требования к устройству, содержанию и организации режима работы в дошкольных организациях. Санитарно – эпидемиологические правила и нормативы СанПиН 2.4.1.2660-10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Постановление Главного государственного санитарного врача РФ от 20.12.2010 №164 «Об утверждении СанПиН 2.4.1.2731-10 «Изменение №1 к 2.4.1.2660-10 «Санитарно – 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Программа развития образования на 2011 – 2015г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ФГТ к условиям реализации основной обще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ФГТ к структуре основной обще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риоритетными направлением деятельности любого дошкольного образовательного учреждения является: создание условий для сохранения психического и физического здоровья каждого ребенка, обеспечение эмоционального благополучия детей, оказание педагогической поддержки для сохранения и развития индивидуальности каждого ребенка. Все это представляет собой здоровьесберегающую среду детского сада или здоровьесберегающее пространств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Здоровьесберегающая среда – это гибкая, развивающая, не угнетающая ребёнка система, основу которой составляет эмоционально-комфортная среда пребывания и благоприятный режим организации жизнедеятельности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Здоровьесберегающее пространство на современном этапе рассматривается как комплекс социально-гигиенических, психолого-педагогических, морально-этических, экологических, физкультурно-оздоровительных, образовательных системных мер, обеспечивающих ребенку психическое и физическое благополучие, комфортную, морально-нравственную и бытовую среду в семье и детском са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К сущностным характеристикам здоровьесберегающей среды следует отне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морально-психологический клим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экологию и гигие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современный дизай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рациональный режим жизни, труда и отды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 современные образовательные программы, методики и технологии, отвечающие принципам здоровьесохраняющего обу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Ведущими принципами организации здоровьесберегающей сред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динамизм (возможность изменения, преобразов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открытость (связь с другими социальными институтами, широким социумо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гибкость (учет новых возможностей субъектов образования и социально-культурного пространств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саморазвитие и взаимосвязи педагогических подсистем (воспитание, образование, развитие, управл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собое значение в деятельности педагогического коллектива по созданию здоровьесберегающего пространства прид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приоритету в воспитании ребенка общечеловеческих ценностей, культурных, национальных традиций, этнопсихологических особенностей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укреплению связей с семьей, микрорайоном, городом, составление совместных программ с культурно-образовательными, спортивно-оздоровительными учреждениями гор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реализации деятельского подхода в формировании ценностного потенциала личности (посильный общественно-полезный совместный труд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подбору здоровьесберегающих технологий для организации образовательной деятельности с дошкольни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 ориентированности родителей на конструктивные, партнерские взаимоотношения со специалистами, воспитателями, гармонизация взаимоотношений в социуме, использование практики социального партнер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Реализация данных направлений направлена на профилактику негативных проявлений в среде детей, создание условий для адаптации детей в детском саду и за его пределами, изменение позиции родителей в рамках совместной деятельности семьи и ДО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учно-методические основы создания здоровьесохраняющей среды ребенка в семье и детском саду определяются необходимостью опережающего воздействия средств физической культуры на здоровье подрастающего поколения с самого раннего возра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Концепция Федеральных государственных требований (ФГТ) предусматривает создание условий для повышения качества дошкольного образования и в этих целях, наряду с другими мероприятиями, предполагает создание в дошкольных образовательных учреждениях условий для сохранения и укрепления здоровья воспитанников. Согласно современным представлениям целью образования является всестороннее развитие ребенка с учетом его возрастных возможностей и индивидуальных особенностей при сохранении и укреплении здоровь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Отдельной образовательной областью в ФГТ выделена область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«Здоровье»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, содержание которой направлено на достижение целей охраны здоровья детей и формирования основы культуры здоровья через решение следующих задач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сохранение и укрепление физического и психического здоровь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воспитание культурно-гигиенических навы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 формирование начальных представлений о здоровом образе жиз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аправлена на достижение целей формирования у детей интереса и ценностного отношения к занятиям физической культуры, гармоничное физическое развитие через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развитие физических качеств (скоростных, силовых, гибкости, выносливости и координации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накопление и обогащение двигательного опыта детей (овладение основными движениями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«Безопасность»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аправлена на достижение целей формирования у детей основ безопасного поведения через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 формирование представлений об опасных для человека и окружающего мира природы ситуациях и способах поведения в ни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приобщение к правилам безопасного для человека и окружающего мира природы повед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Решать данные задачи необходимо не только в образовательной области «Здоровье», но и интегрировано, при решении задач других образовательных областей. В связи с этим, актуальной становится тема «Здоровьесберегающие технологии в ДОУ», применение которых возможно, если будет осуществляться корректировка технологий, в зависимости от конкретных условий и специализации ДОУ; будет создано в ДОУ здоровьесберегающее пространство; если, опираясь на статистический мониторинг здоровья детей, будут внесены необходимые поправки в интенсивность технологических воздействий, обеспечен индивидуальный подход к каждому ребенку; будут сформированы положительные мотивации у педагогов ДОУ и родителей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Выделяют три группы технолог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1. Технологии сохранения и стимулирования здоровь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Ритмопластик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инамические пауз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одвижные и спортивные игр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Релаксац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ОД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Гимнастика пальчикова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Гимнастика для глаз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Гимнастика дыхательна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Гимнастика бодряща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Гимнастика корригирующа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2. Технологии обучения здоровому образу жизн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ОД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роблемно-игровые (игротреннинги и игротерапия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Коммуникативные игр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Занятия из серии «Здоровье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амомассаж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Точечный самомассаж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3. Коррекционные технолог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Технологии музыкального воздейств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казкотерап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Технологии воздействия цвето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Технологии коррекции повед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сихогимнастик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Фонетическая ритмик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Очень важно, чтобы каждая из вышеперечисленных технологий имела оздоровительную направленность, а используемая в комплексе здоровьесберегающая деятельность в итоге сформировала бы у ребенка стойкую мотивацию на здоровый образ жизни, полноценное и неосложненное развит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аким образом, современные подходы к организации здоровьесберегающей среды направлены на создание эмоционально – комфортных условий пребывания ребенка в ДОУ и содействуют его физическому, духовному и социальному благополуч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6"/>
          <w:szCs w:val="56"/>
          <w:lang w:eastAsia="ru-RU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48"/>
          <w:szCs w:val="48"/>
          <w:lang w:eastAsia="ru-RU"/>
        </w:rPr>
        <w:t>«Формирование здоровьесберегающей среды в ДО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22:00Z</dcterms:created>
  <dc:creator>Иван</dc:creator>
  <dc:description/>
  <cp:keywords/>
  <dc:language>en-US</dc:language>
  <cp:lastModifiedBy>1</cp:lastModifiedBy>
  <dcterms:modified xsi:type="dcterms:W3CDTF">2014-05-08T05:21:00Z</dcterms:modified>
  <cp:revision>11</cp:revision>
  <dc:subject/>
  <dc:title/>
</cp:coreProperties>
</file>